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Padova 25 Novembre 2006  </w:t>
        <w:tab/>
        <w:t>A tutte le Società Affilia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Loro sed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  928/10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a F.G.I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: tesseramento on lin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</w:t>
      </w:r>
      <w:r>
        <w:rPr/>
        <w:t>In riferimento all’informativa F.G.I. del 21.11.06. prot. n. 13068 Tess, presen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ul sito web Federale, sezione circolari, si comunica che questo Comitato comincerà a richiedere la quota relativa ai diritti di segreteria per il tesseramento cartaceo (1 € per ogni tessera) a partire dal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>1 Gennaio 2007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12:00Z</dcterms:created>
  <dc:creator>asd</dc:creator>
  <dc:description/>
  <cp:keywords/>
  <dc:language>en-US</dc:language>
  <cp:lastModifiedBy>asd</cp:lastModifiedBy>
  <cp:lastPrinted>2006-11-25T16:35:00Z</cp:lastPrinted>
  <dcterms:modified xsi:type="dcterms:W3CDTF">2006-11-25T15:45:00Z</dcterms:modified>
  <cp:revision>3</cp:revision>
  <dc:subject/>
  <dc:title>Padova 25 Novembre 2006  </dc:title>
</cp:coreProperties>
</file>